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bčianske prá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ajstaršie, najvýznamnejšie a najrozsiahlejšie odvetvie prá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5.7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ajstaršie, najvýznamnejšie a najrozsiahlejšie odvetvie 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4380865</wp:posOffset>
                </wp:positionV>
                <wp:extent cx="730250" cy="305435"/>
                <wp:effectExtent l="1905" t="635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0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6pt;margin-top:344.95pt;width:57.45pt;height:24pt;flip: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4685665</wp:posOffset>
                </wp:positionV>
                <wp:extent cx="724535" cy="70548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368.95pt;width:57pt;height:55.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6485890</wp:posOffset>
                </wp:positionV>
                <wp:extent cx="647700" cy="247650"/>
                <wp:effectExtent l="127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.4pt;margin-top:510.7pt;width:50.95pt;height:19.45pt;mso-wrap-style:none;v-text-anchor:middle" type="_x0000_t67"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6914515</wp:posOffset>
                </wp:positionV>
                <wp:extent cx="349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44.45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21">
                <wp:simplePos x="0" y="0"/>
                <wp:positionH relativeFrom="column">
                  <wp:posOffset>4026535</wp:posOffset>
                </wp:positionH>
                <wp:positionV relativeFrom="paragraph">
                  <wp:posOffset>6914515</wp:posOffset>
                </wp:positionV>
                <wp:extent cx="1657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544.45pt;width:0pt;height:0pt" type="_x0000_t32">
                <v:stroke color="#3184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950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951000"/>
                          <a:chOff x="0" y="0"/>
                          <a:chExt cx="5714280" cy="395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9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prá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6480"/>
                            <a:ext cx="57096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zťahy medzi občan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k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5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d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Dedičst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1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ôžič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341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9129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zťahy občan - organiz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256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zťahy štát – občan/organiz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227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y zákon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1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ladná norma občianskeho prá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2570400"/>
                            <a:ext cx="15710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prá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69680"/>
                            <a:ext cx="2714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áva a povinnosti vlastní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912760"/>
                            <a:ext cx="2714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ôsobmi nadobúdania vlastníct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3840" y="2746440"/>
                            <a:ext cx="892080" cy="84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3840" y="2745720"/>
                            <a:ext cx="892080" cy="120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4560" y="2746440"/>
                            <a:ext cx="80604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4560" y="2740680"/>
                            <a:ext cx="8060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11.1pt" coordorigin="0,0" coordsize="8999,6222">
                <v:rect id="shape_0" stroked="f" o:allowincell="f" style="position:absolute;left:0;top:0;width:8998;height:6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právo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3959;top:719;width:898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zťahy medzi občanmi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6118;top:1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k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d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25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Dedičstv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ôžič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38" to="6117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61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611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61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143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zťahy občan - organizácia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shape id="shape_0" fillcolor="white" stroked="t" o:allowincell="f" style="position:absolute;left:2338;top:19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zťahy štát – občan/organizácia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  <v:line id="shape_0" from="1798,359" to="3056,359" stroked="t" o:allowincell="f" style="position:absolute;flip:x;mso-position-horizontal-relative:char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518;top:30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y zákonní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0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ladná norma občianskeho práva</w:t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shape>
                <v:line id="shape_0" from="5579,3419" to="6477,3419" stroked="t" o:allowincell="f" style="position:absolute;mso-position-horizontal-relative:char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1;top:4048;width:247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právo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4724;top:4047;width:42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áva a povinnosti vlastníkov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4724;top:4587;width:427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ôsobmi nadobúdania vlastníctva</w:t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  <v:shape id="shape_0" stroked="t" o:allowincell="f" style="position:absolute;left:3455;top:4325;width:1404;height:1335;mso-position-horizontal-relative:char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5;top:4324;width:1404;height:1895;mso-position-horizontal-relative:char" type="_x0000_t32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6;top:4325;width:1268;height:563;mso-position-horizontal-relative:char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6;top:4316;width:1268;height:6;flip:y;mso-position-horizontal-relative:char" type="_x0000_t32">
                  <v:stroke color="#92d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4364990</wp:posOffset>
                </wp:positionV>
                <wp:extent cx="1860550" cy="7175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17550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Človek je podľa občianskeho práva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fyzická os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BBB59" strokeweight="2pt" style="position:absolute;rotation:-0;width:146.5pt;height:56.5pt;mso-wrap-distance-left:9.05pt;mso-wrap-distance-right:9.05pt;mso-wrap-distance-top:0pt;mso-wrap-distance-bottom:0pt;margin-top:343.7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k-SK"/>
                        </w:rPr>
                        <w:t xml:space="preserve">Človek je podľa občianskeho práva </w:t>
                      </w:r>
                      <w:r>
                        <w:rPr>
                          <w:b/>
                          <w:lang w:val="sk-SK"/>
                        </w:rPr>
                        <w:t>fyzická 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5176520</wp:posOffset>
                </wp:positionV>
                <wp:extent cx="2294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Spôsobilosť na právne úk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0.7pt;height:27.7pt;mso-wrap-distance-left:9.05pt;mso-wrap-distance-right:9.05pt;mso-wrap-distance-top:0pt;mso-wrap-distance-bottom:0pt;margin-top:407.6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sk-SK"/>
                        </w:rPr>
                      </w:pPr>
                      <w:r>
                        <w:rPr>
                          <w:i/>
                          <w:lang w:val="sk-SK"/>
                        </w:rPr>
                        <w:t>Spôsobilosť na právne úk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990</wp:posOffset>
                </wp:positionH>
                <wp:positionV relativeFrom="paragraph">
                  <wp:posOffset>4243070</wp:posOffset>
                </wp:positionV>
                <wp:extent cx="22948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Spôsobilosť na práva a povin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0.7pt;height:27.7pt;mso-wrap-distance-left:9.05pt;mso-wrap-distance-right:9.05pt;mso-wrap-distance-top:0pt;mso-wrap-distance-bottom:0pt;margin-top:334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sk-SK"/>
                        </w:rPr>
                      </w:pPr>
                      <w:r>
                        <w:rPr>
                          <w:i/>
                          <w:lang w:val="sk-SK"/>
                        </w:rPr>
                        <w:t>Spôsobilosť na práva a pov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290570</wp:posOffset>
                </wp:positionV>
                <wp:extent cx="2723515" cy="3708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odpovednosťou za spôsobenú šk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4.45pt;height:29.2pt;mso-wrap-distance-left:9.05pt;mso-wrap-distance-right:9.05pt;mso-wrap-distance-top:0pt;mso-wrap-distance-bottom:0pt;margin-top:259.1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odpovednosťou za spôsobenú šk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3652520</wp:posOffset>
                </wp:positionV>
                <wp:extent cx="2723515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chrana spotrebiteľa a osob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4.45pt;height:27.7pt;mso-wrap-distance-left:9.05pt;mso-wrap-distance-right:9.05pt;mso-wrap-distance-top:0pt;mso-wrap-distance-bottom:0pt;margin-top:287.6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chrana spotrebiteľa a osob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4585970</wp:posOffset>
                </wp:positionV>
                <wp:extent cx="2294890" cy="304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zniká narodením; zaniká smrť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0.7pt;height:23.95pt;mso-wrap-distance-left:9.05pt;mso-wrap-distance-right:9.05pt;mso-wrap-distance-top:0pt;mso-wrap-distance-bottom:0pt;margin-top:361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zniká narodením; zaniká smr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990</wp:posOffset>
                </wp:positionH>
                <wp:positionV relativeFrom="paragraph">
                  <wp:posOffset>5519420</wp:posOffset>
                </wp:positionV>
                <wp:extent cx="2289175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zniká plnoletosťou (18 roko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80.25pt;height:25.45pt;mso-wrap-distance-left:9.05pt;mso-wrap-distance-right:9.05pt;mso-wrap-distance-top:0pt;mso-wrap-distance-bottom:0pt;margin-top:434.6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zniká plnoletosťou (18 rok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990</wp:posOffset>
                </wp:positionH>
                <wp:positionV relativeFrom="paragraph">
                  <wp:posOffset>4243070</wp:posOffset>
                </wp:positionV>
                <wp:extent cx="1197610" cy="647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7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ediť, mať maje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2D050" strokeweight="0pt" style="position:absolute;rotation:-0;width:94.3pt;height:50.95pt;mso-wrap-distance-left:9.05pt;mso-wrap-distance-right:9.05pt;mso-wrap-distance-top:0pt;mso-wrap-distance-bottom:0pt;margin-top:334.1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ediť, mať maje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990</wp:posOffset>
                </wp:positionH>
                <wp:positionV relativeFrom="paragraph">
                  <wp:posOffset>5176520</wp:posOffset>
                </wp:positionV>
                <wp:extent cx="1197610" cy="666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661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zatvárať, meniť a rušiť zmlu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2D050" strokeweight="0pt" style="position:absolute;rotation:-0;width:94.3pt;height:52.45pt;mso-wrap-distance-left:9.05pt;mso-wrap-distance-right:9.05pt;mso-wrap-distance-top:0pt;mso-wrap-distance-bottom:0pt;margin-top:407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Uzatvárať, meniť a rušiť zml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025</wp:posOffset>
                </wp:positionH>
                <wp:positionV relativeFrom="paragraph">
                  <wp:posOffset>6109970</wp:posOffset>
                </wp:positionV>
                <wp:extent cx="2294890" cy="380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o dosiahnutia plnolet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80.7pt;height:29.95pt;mso-wrap-distance-left:9.05pt;mso-wrap-distance-right:9.05pt;mso-wrap-distance-top:0pt;mso-wrap-distance-bottom:0pt;margin-top:481.1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o dosiahnutia plnole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</wp:posOffset>
                </wp:positionH>
                <wp:positionV relativeFrom="paragraph">
                  <wp:posOffset>6717665</wp:posOffset>
                </wp:positionV>
                <wp:extent cx="1268730" cy="403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lol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9.9pt;height:31.75pt;mso-wrap-distance-left:9.05pt;mso-wrap-distance-right:9.05pt;mso-wrap-distance-top:0pt;mso-wrap-distance-bottom:0pt;margin-top:528.9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alol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6090</wp:posOffset>
                </wp:positionH>
                <wp:positionV relativeFrom="paragraph">
                  <wp:posOffset>6729095</wp:posOffset>
                </wp:positionV>
                <wp:extent cx="2294890" cy="389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en tie právne úk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80.7pt;height:30.7pt;mso-wrap-distance-left:9.05pt;mso-wrap-distance-right:9.05pt;mso-wrap-distance-top:0pt;mso-wrap-distance-bottom:0pt;margin-top:529.8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Len tie právne úk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7825</wp:posOffset>
                </wp:positionH>
                <wp:positionV relativeFrom="paragraph">
                  <wp:posOffset>6738620</wp:posOffset>
                </wp:positionV>
                <wp:extent cx="2294890" cy="3803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Rozumová a vôľová vyspel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80.7pt;height:29.95pt;mso-wrap-distance-left:9.05pt;mso-wrap-distance-right:9.05pt;mso-wrap-distance-top:0pt;mso-wrap-distance-bottom:0pt;margin-top:530.6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k-SK"/>
                        </w:rPr>
                        <w:t>Rozumová a vôľová vyspel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 w:eastAsia="en-US"/>
        </w:rPr>
      </w:pPr>
      <w:r>
        <w:rPr>
          <w:sz w:val="36"/>
          <w:szCs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190500</wp:posOffset>
                </wp:positionV>
                <wp:extent cx="2312670" cy="448310"/>
                <wp:effectExtent l="0" t="5080" r="127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30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5pt;width:182pt;height:35.2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650</wp:posOffset>
                </wp:positionH>
                <wp:positionV relativeFrom="paragraph">
                  <wp:posOffset>190500</wp:posOffset>
                </wp:positionV>
                <wp:extent cx="1707515" cy="448310"/>
                <wp:effectExtent l="1270" t="508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78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5pt;width:134.45pt;height:35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50800</wp:posOffset>
                </wp:positionV>
                <wp:extent cx="1165225" cy="384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Sú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1.75pt;height:30.25pt;mso-wrap-distance-left:9.05pt;mso-wrap-distance-right:9.05pt;mso-wrap-distance-top:0pt;mso-wrap-distance-bottom:0pt;margin-top:4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Sú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sk-SK" w:eastAsia="en-US"/>
        </w:rPr>
      </w:pPr>
      <w:r>
        <w:rPr>
          <w:sz w:val="36"/>
          <w:szCs w:val="3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0695</wp:posOffset>
                </wp:positionH>
                <wp:positionV relativeFrom="paragraph">
                  <wp:posOffset>156210</wp:posOffset>
                </wp:positionV>
                <wp:extent cx="441960" cy="219075"/>
                <wp:effectExtent l="1270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12.3pt;width:34.75pt;height:17.2pt;mso-wrap-style:none;v-text-anchor:middle" type="_x0000_t67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sk-SK" w:eastAsia="en-US"/>
        </w:rPr>
      </w:pPr>
      <w:r>
        <w:rPr>
          <w:sz w:val="36"/>
          <w:szCs w:val="3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775</wp:posOffset>
                </wp:positionH>
                <wp:positionV relativeFrom="paragraph">
                  <wp:posOffset>107950</wp:posOffset>
                </wp:positionV>
                <wp:extent cx="2872105" cy="3898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Spôsobilosť na právne úk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26.15pt;height:30.7pt;mso-wrap-distance-left:9.05pt;mso-wrap-distance-right:9.05pt;mso-wrap-distance-top:0pt;mso-wrap-distance-bottom:0pt;margin-top:8.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Spôsobilosť na právne úk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2140</wp:posOffset>
                </wp:positionH>
                <wp:positionV relativeFrom="paragraph">
                  <wp:posOffset>107950</wp:posOffset>
                </wp:positionV>
                <wp:extent cx="1997710" cy="389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zbaviť (duševná choro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57.3pt;height:30.7pt;mso-wrap-distance-left:9.05pt;mso-wrap-distance-right:9.05pt;mso-wrap-distance-top:0pt;mso-wrap-distance-bottom:0pt;margin-top:8.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zbaviť (duševná choro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2615</wp:posOffset>
                </wp:positionH>
                <wp:positionV relativeFrom="paragraph">
                  <wp:posOffset>107950</wp:posOffset>
                </wp:positionV>
                <wp:extent cx="1997710" cy="3613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bmedziť (návykové látk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57.3pt;height:28.45pt;mso-wrap-distance-left:9.05pt;mso-wrap-distance-right:9.05pt;mso-wrap-distance-top:0pt;mso-wrap-distance-bottom:0pt;margin-top:8.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bmedziť (návykové lát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20955</wp:posOffset>
                </wp:positionV>
                <wp:extent cx="116205" cy="10160"/>
                <wp:effectExtent l="0" t="34925" r="63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.65pt;width:9.1pt;height:0.7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9435</wp:posOffset>
                </wp:positionH>
                <wp:positionV relativeFrom="paragraph">
                  <wp:posOffset>30480</wp:posOffset>
                </wp:positionV>
                <wp:extent cx="57150" cy="1270"/>
                <wp:effectExtent l="20320" t="38735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2.4pt;width:4.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lang w:val="sk-SK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4:00Z</dcterms:created>
  <dc:creator>trieda_</dc:creator>
  <dc:description/>
  <cp:keywords/>
  <dc:language>en-US</dc:language>
  <cp:lastModifiedBy>Konto Microsoft</cp:lastModifiedBy>
  <cp:lastPrinted>2021-04-08T11:22:00Z</cp:lastPrinted>
  <dcterms:modified xsi:type="dcterms:W3CDTF">2021-04-08T09:22:00Z</dcterms:modified>
  <cp:revision>4</cp:revision>
  <dc:subject/>
  <dc:title>Občianske právo</dc:title>
</cp:coreProperties>
</file>